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фициальном оппоненте диссертации Пулинец М.С.</w:t>
      </w:r>
    </w:p>
    <w:tbl>
      <w:tblPr>
        <w:tblW w:w="14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5"/>
        <w:gridCol w:w="2610"/>
        <w:gridCol w:w="2446"/>
        <w:gridCol w:w="1243"/>
        <w:gridCol w:w="1781"/>
        <w:gridCol w:w="3920"/>
      </w:tblGrid>
      <w:tr>
        <w:trPr/>
        <w:tc>
          <w:tcPr>
            <w:tcW w:w="1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основной работы (с указанием города), должность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ая степен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указанием шифра специальности по диссертации)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 специальности в совете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ое звание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пециальности)</w:t>
            </w:r>
          </w:p>
        </w:tc>
        <w:tc>
          <w:tcPr>
            <w:tcW w:w="3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аботы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игин Михаил Иванович</w:t>
            </w:r>
          </w:p>
        </w:tc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8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ФГУБН Институт космических исследований Российской академии наук (ИКИ РАН), г. Моск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Ведущий научный сотрудник Лаборатории околопланетной и межпланетной плазмы Отдела физики космической плазмы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bidi w:val="0"/>
              <w:jc w:val="left"/>
              <w:rPr/>
            </w:pPr>
            <w:r>
              <w:rPr/>
              <w:t xml:space="preserve">доктор физико-математических наук, </w:t>
            </w:r>
            <w:r>
              <w:rPr>
                <w:sz w:val="23"/>
                <w:szCs w:val="23"/>
              </w:rPr>
              <w:t>01.03.03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>Гелиофизика и физика Солнечной 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научный сотрудник</w:t>
            </w:r>
          </w:p>
        </w:tc>
        <w:tc>
          <w:tcPr>
            <w:tcW w:w="3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1. Verigin, M.I., Kotova, G.A., Bezrukikh, V.V. et al. Ion drift in the earth’s inner plasmasphere during magnetospheric disturbances and proton temperature dynamics, Geomagn. Aeron. (2011) 51: 39. doi:10.1134/S0016793211010154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ru-RU"/>
              </w:rPr>
              <w:t xml:space="preserve">2. Verigin, Mikhail; Galina, Kotova; Tatrallyay, Mariella; Erdos, Geza, Magnetopause position dependence on the interplanetary magnetic field: Bz or cone angle, 39th COSPAR Scientific Assembly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Held 14-22 July 2012, in Mysore, India. Abstract D2.5-28-12, p.208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ru-RU"/>
              </w:rPr>
              <w:t>3. Verigin, M. I.; Tátrallyay, M.; Erdős, G.; Kotova, G. A., On the modeling of IMF influence on pressure balance at planetary obstacles in the flow of the solar wind, European Planetary Science Congress 2012, held 23-28 September, 2012 in Madrid, Spain. http://meetings.copernicu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g/epsc2012, id. EPSC2012-445</w:t>
            </w:r>
          </w:p>
        </w:tc>
      </w:tr>
    </w:tbl>
    <w:p>
      <w:pPr>
        <w:pStyle w:val="Normal"/>
        <w:spacing w:lineRule="auto" w:line="360"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ublicationtitle">
    <w:name w:val="publication-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ElL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26:00Z</dcterms:created>
  <dc:creator>AlexChuk</dc:creator>
  <dc:description/>
  <cp:keywords/>
  <dc:language>en-US</dc:language>
  <cp:lastModifiedBy>HP</cp:lastModifiedBy>
  <dcterms:modified xsi:type="dcterms:W3CDTF">2016-09-28T12:26:00Z</dcterms:modified>
  <cp:revision>2</cp:revision>
  <dc:subject/>
  <dc:title>Сведения об официальном оппоненте диссертации Пулинец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