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</w:rPr>
        <w:t>Высылаем Вам некоторые рекомендации по заполнению заявок на выплату стимулирующих надбавок, согласно последнему приказу ректора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358 от 31.10.2024). Наши рекомендации касаются только раздела 2 (Научная работа) и пунктов Приложения к упомянутому приказу, наиболее актуальных для сотрудников НИИЯФ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П. 2.1, 2.10 и 2.11</w:t>
      </w:r>
      <w:r>
        <w:rPr>
          <w:rFonts w:cs="Times New Roman" w:ascii="Times New Roman" w:hAnsi="Times New Roman"/>
        </w:rPr>
        <w:t xml:space="preserve"> (публикации):</w:t>
      </w:r>
    </w:p>
    <w:p>
      <w:pPr>
        <w:pStyle w:val="Style15"/>
        <w:ind w:left="-426" w:hanging="0"/>
        <w:jc w:val="both"/>
        <w:rPr/>
      </w:pPr>
      <w:r>
        <w:rPr>
          <w:rFonts w:cs="Times New Roman" w:ascii="Times New Roman" w:hAnsi="Times New Roman"/>
        </w:rPr>
        <w:t>- Нужно выбирать статьи (из числа предложенных ИСТИНОЙ), вышедшие в сентябре-ноябре 2024 г.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жно выбирать статьи за период, указанный в предыдущем приказе, т.е. в июне-августе, </w:t>
      </w:r>
      <w:r>
        <w:rPr>
          <w:rFonts w:cs="Times New Roman" w:ascii="Times New Roman" w:hAnsi="Times New Roman"/>
          <w:b/>
        </w:rPr>
        <w:t>не ранее</w:t>
      </w:r>
      <w:r>
        <w:rPr>
          <w:rFonts w:cs="Times New Roman" w:ascii="Times New Roman" w:hAnsi="Times New Roman"/>
        </w:rPr>
        <w:t>. При это в окне “описание” обязательно напишите: “ Ранее на конкурс не подавалась”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кне “Описание” обязательно укажите дату опубликования;</w:t>
      </w:r>
    </w:p>
    <w:p>
      <w:pPr>
        <w:pStyle w:val="Style15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Новое</w:t>
      </w:r>
      <w:r>
        <w:rPr>
          <w:rFonts w:cs="Times New Roman" w:ascii="Times New Roman" w:hAnsi="Times New Roman"/>
        </w:rPr>
        <w:t>! В окне “Описание” теперь надо указывать номер и дату экспертного заключения о возможности опубликования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кне “Описание” укажите КТУ (от 1- минимум до 3-максимум), для коллаборационных работ КТУ следует указывать 1;</w:t>
      </w:r>
    </w:p>
    <w:p>
      <w:pPr>
        <w:pStyle w:val="Style15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- Не следует в окне описание пересказывать содержание статьи, даже кратко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-426" w:hanging="0"/>
        <w:jc w:val="both"/>
        <w:rPr/>
      </w:pPr>
      <w:r>
        <w:rPr>
          <w:rFonts w:cs="Times New Roman" w:ascii="Times New Roman" w:hAnsi="Times New Roman"/>
        </w:rPr>
        <w:t>- Необходимо прикрепить к заявке полный текст статьи (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-файл из редакции), который позволит сотрудникам ректората ее верифицировать. Допускается прикрепление корректуры, высланной Вам редакцией для проверки. (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-файл можно прикрепить к страничке статьи в ИСТИНЕ, тогда он, автоматически прикрепиться к заявкам тех сотрудников, которые будут ее использовать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но приказу ректора “</w:t>
      </w:r>
      <w:r>
        <w:rPr>
          <w:rFonts w:cs="Times New Roman" w:ascii="Times New Roman" w:hAnsi="Times New Roman"/>
          <w:b/>
        </w:rPr>
        <w:t>для переводных журнал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итывается только русскоязычный вариант статьи</w:t>
      </w:r>
      <w:r>
        <w:rPr>
          <w:rFonts w:cs="Times New Roman" w:ascii="Times New Roman" w:hAnsi="Times New Roman"/>
        </w:rPr>
        <w:t>”. В случае отсутствия такового, укажите в окне описания “Русскоязычный вариант статьи пока не появился” и имеющиеся выходные данные (лучше всего для англоязычного варианта и предполагаемые данные для русскоязычного варианта), прикрепите к заявке англоязычный вариант статьи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имание. Если на странице статьи в ИСТИНЕ не указать аффилиации, то статью будет невозможно использовать в заявке.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! </w:t>
      </w:r>
      <w:r>
        <w:rPr>
          <w:rFonts w:cs="Times New Roman" w:ascii="Times New Roman" w:hAnsi="Times New Roman"/>
        </w:rPr>
        <w:t>Правильно указывайте количество аффилиаций, это отслеживается ректоратом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П. 2.4 </w:t>
      </w:r>
      <w:r>
        <w:rPr>
          <w:rFonts w:cs="Times New Roman" w:ascii="Times New Roman" w:hAnsi="Times New Roman"/>
        </w:rPr>
        <w:t>(устные доклады)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Указание ссылки на сайт конференции и прикрепление документов, подтверждающих статус доклада (пленарный, приглашенный и т.д.) – обязательно. </w:t>
      </w:r>
      <w:r>
        <w:rPr>
          <w:rFonts w:cs="Times New Roman" w:ascii="Times New Roman" w:hAnsi="Times New Roman"/>
          <w:b/>
        </w:rPr>
        <w:t xml:space="preserve">“Поддерживается только докладчик”, </w:t>
      </w:r>
      <w:r>
        <w:rPr>
          <w:rFonts w:cs="Times New Roman" w:ascii="Times New Roman" w:hAnsi="Times New Roman"/>
        </w:rPr>
        <w:t>т.е. каждый доклад в полном списке заявок по институту должен встречаться только один раз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. 2.6 (финансирование). Не следует указывать госбюджетные тему и продолжающиеся контракты/гранты/договора. Необходимо прикрепление текста контракта/договора и приказа по институту, из которого следует кто является руководителем и ответственным исполнителем (например, приказ об организации работ по контракту/договору</w:t>
      </w:r>
      <w:bookmarkStart w:id="0" w:name="_GoBack"/>
      <w:bookmarkEnd w:id="0"/>
      <w:r>
        <w:rPr>
          <w:rFonts w:cs="Times New Roman" w:ascii="Times New Roman" w:hAnsi="Times New Roman"/>
        </w:rPr>
        <w:t>). В окне описание указывается номер, дата подписания и сумма (</w:t>
      </w:r>
      <w:r>
        <w:rPr>
          <w:rFonts w:cs="Times New Roman" w:ascii="Times New Roman" w:hAnsi="Times New Roman"/>
          <w:b/>
        </w:rPr>
        <w:t>не менее 500 000 руб.</w:t>
      </w:r>
      <w:r>
        <w:rPr>
          <w:rFonts w:cs="Times New Roman" w:ascii="Times New Roman" w:hAnsi="Times New Roman"/>
        </w:rPr>
        <w:t>), а также но соответствующую страничку в ИСТИН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рекомендации основаны на опыте работы с предыдущими заявками институт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казу ректора, возможность заполнения заявок откроется В ИСТИНЕ с 11.11.2024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следует заполнить и подписать до 22 ноября. Просьба к руководителям подразделений верифицировать заявки своих сотрудников по мере их заполнения, не дожидаясь завершения компании по заполнению заявок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 уважением. Н.В.Никитина, Д.О.Еременко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</w:rPr>
        <w:t>По всем вопросам, касающимся заполнения заявок на стимулирующие выплаты, можно обращаться к нам:</w:t>
      </w:r>
    </w:p>
    <w:p>
      <w:pPr>
        <w:pStyle w:val="Normal"/>
        <w:spacing w:before="0" w:after="160"/>
        <w:ind w:left="-426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eremenk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in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ikitin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in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м.т.: + 79175906933 (Еременко); +7 9067374221 (Никитин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menko@sinp.msu.ru" TargetMode="External"/><Relationship Id="rId3" Type="http://schemas.openxmlformats.org/officeDocument/2006/relationships/hyperlink" Target="mailto:nikitina@sinp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6:00Z</dcterms:created>
  <dc:creator>Admin</dc:creator>
  <dc:description/>
  <dc:language>en-US</dc:language>
  <cp:lastModifiedBy>Виктория</cp:lastModifiedBy>
  <dcterms:modified xsi:type="dcterms:W3CDTF">2024-11-05T08:21:00Z</dcterms:modified>
  <cp:revision>3</cp:revision>
  <dc:subject/>
  <dc:title/>
</cp:coreProperties>
</file>